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Директору  ГАПОУ «Мамадышский ПК »    Егорову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/>
        <w:t xml:space="preserve">от выпускника </w:t>
      </w:r>
      <w:r>
        <w:rPr>
          <w:sz w:val="28"/>
          <w:szCs w:val="28"/>
        </w:rPr>
        <w:t>________________________________</w:t>
      </w:r>
      <w:r>
        <w:rPr/>
        <w:t xml:space="preserve">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Фамилия инициалы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ление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рошу  Вас  принять  меня  в  ГАПОУ «Мамадышский ПК» на очное/заочное, бюджетное отделение  по   профессии/специальности _____________________________________________________________________________________, </w:t>
      </w:r>
    </w:p>
    <w:p>
      <w:pPr>
        <w:pStyle w:val="Normal"/>
        <w:jc w:val="both"/>
        <w:rPr/>
      </w:pPr>
      <w:r>
        <w:rPr/>
        <w:t>________________________________________________________со  сроком  обучения _______ года.</w:t>
      </w:r>
    </w:p>
    <w:p>
      <w:pPr>
        <w:pStyle w:val="Normal"/>
        <w:jc w:val="both"/>
        <w:rPr/>
      </w:pPr>
      <w:r>
        <w:rPr/>
        <w:t>Ознакомлен со следующими нормативными документами: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236"/>
        <w:gridCol w:w="12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в ГАПОУ «Мамадышский П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право ведения образовательной деятельностью с прило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аккредитации с приложением/фактом его отсут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Начальное (среднее) профессиональное образование получаю впервые _______________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знакомлен с датой представления оригинала документа государственного образца об образовании  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9150" w:leader="none"/>
        </w:tabs>
        <w:rPr>
          <w:sz w:val="22"/>
          <w:szCs w:val="22"/>
        </w:rPr>
      </w:pPr>
      <w:r>
        <w:rPr>
          <w:sz w:val="22"/>
          <w:szCs w:val="22"/>
        </w:rPr>
        <w:t>О себе сообщаю следующие  данные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я 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чество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жительства _____________________________________________________________________________</w:t>
      </w:r>
    </w:p>
    <w:p>
      <w:pPr>
        <w:pStyle w:val="Normal"/>
        <w:rPr>
          <w:color w:val="008000"/>
          <w:sz w:val="22"/>
          <w:szCs w:val="22"/>
        </w:rPr>
      </w:pPr>
      <w:r>
        <w:rPr>
          <w:sz w:val="22"/>
          <w:szCs w:val="22"/>
        </w:rPr>
        <w:t>Дата</w:t>
      </w:r>
      <w:r>
        <w:rPr>
          <w:color w:val="008000"/>
          <w:sz w:val="22"/>
          <w:szCs w:val="22"/>
        </w:rPr>
        <w:t xml:space="preserve"> </w:t>
      </w:r>
      <w:r>
        <w:rPr>
          <w:sz w:val="22"/>
          <w:szCs w:val="22"/>
        </w:rPr>
        <w:t>и место</w:t>
      </w:r>
      <w:r>
        <w:rPr>
          <w:color w:val="008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ождения </w:t>
      </w:r>
      <w:r>
        <w:rPr>
          <w:color w:val="008000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визиты документа, удостоверяющего личность, когда и кем выдан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  <w:u w:val="single"/>
        </w:rPr>
        <w:t>В общежитии нуждаюсь, не нуждаюсь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ненужное зачеркнуть</w:t>
      </w:r>
    </w:p>
    <w:p>
      <w:pPr>
        <w:pStyle w:val="Normal"/>
        <w:rPr/>
      </w:pPr>
      <w:r>
        <w:rPr/>
        <w:t>Сведения  о предыдущем уровне образования и документ об образовании, его подтверждающем, год окончания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ведения о сдаче ЕГЭ (ГИА) и его результатах или о месте сдачи ЕГЭ в дополнительные сроки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при наличии нескольких результатов единого государственного экзамена, срок действия у которых не истек, поступающий указывает в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проведения ЕГЭ _______________________________________________________________________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заявлении, какие результаты единого государственного экзамена и по каким общеобразовательным предметам он использует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 xml:space="preserve">Наличие\отсутствие диплома победителя или призера соответствующей олимпиады школьников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ри наличии с указанием наименования олимпиады, реквизиты диплома победителя или призера данной олимпиады)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Наличие\отсутствие особых прав при поступлении в образовательное учреждение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При наличии с указанием такого права и сведений о документе, подтверждающем наличие такого права)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Согласен(на) на обработку своих персональных данных в порядке, установленном ФЗ от 27.07.2006г № 152-ФЗ «О персональных данных» 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 подпись)</w:t>
      </w:r>
    </w:p>
    <w:p>
      <w:pPr>
        <w:pStyle w:val="Normal"/>
        <w:rPr/>
      </w:pPr>
      <w:r>
        <w:rPr>
          <w:sz w:val="22"/>
          <w:szCs w:val="22"/>
        </w:rPr>
        <w:t>Подпись: ______________________         «______»  «________________» 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К заявлению прилагаю следующие документы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520"/>
      </w:tblGrid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>1. Ксерокопия паспорта.</w:t>
            </w:r>
          </w:p>
          <w:p>
            <w:pPr>
              <w:pStyle w:val="Normal"/>
              <w:rPr/>
            </w:pPr>
            <w:r>
              <w:rPr/>
              <w:t>2. Документы об образовании</w:t>
            </w:r>
            <w:r>
              <w:rPr>
                <w:color w:val="008000"/>
              </w:rPr>
              <w:t>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-95" w:firstLine="2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 Фотографии 3х4  - 4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а с ограниченными возможностями здоровья дополнительно представляют ксерокопию одного из следующих документов:</w:t>
      </w:r>
    </w:p>
    <w:p>
      <w:pPr>
        <w:pStyle w:val="Normal"/>
        <w:numPr>
          <w:ilvl w:val="0"/>
          <w:numId w:val="1"/>
        </w:numPr>
        <w:rPr/>
      </w:pPr>
      <w:r>
        <w:rPr/>
        <w:t>Заключение психолого-медико-педагогической комисси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равку об установлении инвалидности, выданную федеральным учреждением медико-социальной экспертизы. </w:t>
      </w:r>
    </w:p>
    <w:p>
      <w:pPr>
        <w:pStyle w:val="Normal"/>
        <w:rPr/>
      </w:pPr>
      <w:r>
        <w:rPr/>
        <w:t>Вышеуказанные документы приняла: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подпись ФИО                                          </w:t>
      </w:r>
      <w:r>
        <w:rPr>
          <w:sz w:val="20"/>
          <w:szCs w:val="20"/>
        </w:rPr>
        <w:t xml:space="preserve">«_____» «_____________»  201__г.                  </w:t>
      </w:r>
    </w:p>
    <w:sectPr>
      <w:type w:val="nextPage"/>
      <w:pgSz w:w="11906" w:h="16838"/>
      <w:pgMar w:left="1134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32:00Z</dcterms:created>
  <dc:creator>Диляра</dc:creator>
  <dc:description/>
  <cp:keywords/>
  <dc:language>en-US</dc:language>
  <cp:lastModifiedBy>301-1</cp:lastModifiedBy>
  <cp:lastPrinted>2016-03-21T09:57:00Z</cp:lastPrinted>
  <dcterms:modified xsi:type="dcterms:W3CDTF">2016-03-21T06:57:00Z</dcterms:modified>
  <cp:revision>66</cp:revision>
  <dc:subject/>
  <dc:title>  Анкета</dc:title>
</cp:coreProperties>
</file>